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enter" w:pos="0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18660</wp:posOffset>
                </wp:positionH>
                <wp:positionV relativeFrom="paragraph">
                  <wp:posOffset>-94615</wp:posOffset>
                </wp:positionV>
                <wp:extent cx="151765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-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2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19   ноября     2024 года</w:t>
      </w:r>
      <w:r>
        <w:rPr>
          <w:b/>
          <w:szCs w:val="28"/>
        </w:rPr>
        <w:t xml:space="preserve">                                                                               </w:t>
      </w:r>
      <w:r>
        <w:rPr>
          <w:b/>
          <w:szCs w:val="28"/>
          <w:u w:val="single"/>
        </w:rPr>
        <w:t xml:space="preserve">№   45  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TextBody"/>
        <w:jc w:val="both"/>
        <w:rPr/>
      </w:pPr>
      <w:r>
        <w:rPr>
          <w:sz w:val="28"/>
        </w:rPr>
        <w:t>районного Собрания от 19.12.2023 г.</w:t>
      </w:r>
    </w:p>
    <w:p>
      <w:pPr>
        <w:pStyle w:val="TextBody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60 «О бюджете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муниципального района Саратовской </w:t>
      </w:r>
    </w:p>
    <w:p>
      <w:pPr>
        <w:pStyle w:val="TextBody"/>
        <w:jc w:val="both"/>
        <w:rPr/>
      </w:pPr>
      <w:r>
        <w:rPr>
          <w:sz w:val="28"/>
        </w:rPr>
        <w:t xml:space="preserve">области на 2024 год и на плановый </w:t>
      </w:r>
    </w:p>
    <w:p>
      <w:pPr>
        <w:pStyle w:val="TextBody"/>
        <w:jc w:val="both"/>
        <w:rPr/>
      </w:pPr>
      <w:r>
        <w:rPr>
          <w:sz w:val="28"/>
        </w:rPr>
        <w:t>период 2025 и 2026 годов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уководствуясь ст. 19, 57 Устава Воскресенского муниципального района Саратовской области,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О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</w:t>
      </w:r>
      <w:bookmarkStart w:id="0" w:name="_Hlk156465459"/>
      <w:r>
        <w:rPr>
          <w:sz w:val="28"/>
          <w:szCs w:val="28"/>
        </w:rPr>
        <w:t>решение районного Собрания от 19</w:t>
      </w:r>
      <w:r>
        <w:rPr>
          <w:sz w:val="28"/>
        </w:rPr>
        <w:t>.12.2023 года № 60 «О бюджете Воскресенского муниципального района Саратовской области на 2024 год и на плановый период 2025 и 2026 годов»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Статья 1. Основные характеристики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кресе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далее муниципального района) на 2024 год и на плановый период 2025 и 2026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района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в сумме 442 394,3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в сумме 449 773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в сумме 7 378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района на 2025 год и на 202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бюджета муниципального района на 2025 год в сумме 312 808,2 тыс. рублей и на 2026 год 314 514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бюджета муниципального района на 2025 год в сумме 312 808,2 тыс. рублей, в том числе условно утвержденные расходы в сумме 3 525,0 тыс. рублей и на 2026 год 314 514,0 тыс. рублей, в том числе условно утвержденные расходы в сумме 7 162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цит бюджета на 2025 год в сумме 0,0 тыс. рублей, дефицит бюджета на 2026 год в сумме 0,0 тыс.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Внести в приложения № 1, 3, 4, 5 к решению районного Собрания от 19</w:t>
      </w:r>
      <w:r>
        <w:rPr>
          <w:sz w:val="28"/>
        </w:rPr>
        <w:t xml:space="preserve">.12.2023 года № 60 «О бюджете Воскресенского муниципального района Саратовской области на 2024 год и на плановый период 2025 и 2026 годов» </w:t>
      </w:r>
      <w:r>
        <w:rPr>
          <w:sz w:val="28"/>
          <w:szCs w:val="28"/>
        </w:rPr>
        <w:t>изменения, согласно приложениям № 1, 2, 3,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вступает в силу со дня опубликования в газете «Наша жизнь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6"/>
        <w:rPr/>
      </w:pPr>
      <w:r>
        <w:rPr>
          <w:b/>
          <w:sz w:val="28"/>
          <w:szCs w:val="28"/>
        </w:rPr>
        <w:t>Воскресенского МР                                                                   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/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5  от 19.11.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276"/>
        <w:gridCol w:w="141"/>
        <w:gridCol w:w="239"/>
        <w:gridCol w:w="754"/>
        <w:gridCol w:w="1120"/>
        <w:gridCol w:w="1148"/>
      </w:tblGrid>
      <w:tr>
        <w:trPr>
          <w:trHeight w:val="31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доходов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538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33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567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81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,3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4,1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САНКЦИИ, ВОЗМЕЩЕНИЕ УЩЕРБ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85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77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947,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6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6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687,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6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87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45,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3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78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2,6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8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8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7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111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и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108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3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98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и городских округ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12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58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96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996,6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1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2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20,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3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</w:tr>
      <w:tr>
        <w:trPr>
          <w:trHeight w:val="22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8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9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1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2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4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8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5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2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5</w:t>
            </w:r>
          </w:p>
        </w:tc>
      </w:tr>
      <w:tr>
        <w:trPr>
          <w:trHeight w:val="24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8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9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-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3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0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03,3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43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45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 постоянно не могут посещать образовательные организации.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9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0,7</w:t>
            </w:r>
          </w:p>
        </w:tc>
      </w:tr>
      <w:tr>
        <w:trPr>
          <w:trHeight w:val="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0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8,0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62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Воскресенского муниципального образ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64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Елшанского муниципального образ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65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Синодского муниципального образ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050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7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1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стимулирующего (поощрительного) характе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8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0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15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1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2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6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7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8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1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и городских округов области на укрепление материально-технической базы и оснащение музеев боевой славы </w:t>
              <w:br/>
              <w:t>в муниципальных 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19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41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 городских округов области на финансовое обеспечение затрат по целевому обучению в профессиональных</w:t>
              <w:br/>
              <w:t>образовательных организациях и образовательных организациях высше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31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бюджетам муниципальных районов и городских округов области на поощрительные выплаты водителям школьных автобусов муниципальных общеобразовательных организаций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56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0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1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304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 3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80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5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5  от 19.11.2024 год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992"/>
        <w:gridCol w:w="567"/>
        <w:gridCol w:w="1134"/>
        <w:gridCol w:w="1134"/>
        <w:gridCol w:w="527"/>
        <w:gridCol w:w="585"/>
      </w:tblGrid>
      <w:tr>
        <w:trPr>
          <w:trHeight w:val="300" w:hRule="atLeast"/>
        </w:trPr>
        <w:tc>
          <w:tcPr>
            <w:tcW w:w="889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Воскресенского муниципального района Саратовской области на 2024 год и плановый период 2025 и 2026 годов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90,4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36,8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6,8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6,8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6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6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6,8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236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6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2 669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 604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131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992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229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55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3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3,4 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3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55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42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55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42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55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42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7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50,4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7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50,4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,2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,2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,4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499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81,6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499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81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499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81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1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88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1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88,6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 91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88,6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8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93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0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52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0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52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1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6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1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6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адастровых работ по внесению сведений об объектах недвижемости в Е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3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3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отдель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9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9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9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7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9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9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9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9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4 471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71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участию в выставке 11-го открытого чемпионата России по пах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ъектам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туристского потока в Воскресе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 для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реждений по 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5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5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5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5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е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е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держка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412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177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3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3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3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3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3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3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3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1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4,2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1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4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,9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,9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3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3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3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3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3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8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8 273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9 409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 78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 923,9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792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368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427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043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427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043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172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788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 53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52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3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52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3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52,4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учреждения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5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5,2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5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5,2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5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5,2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0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03,3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0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03,3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 90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03,3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25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 097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 947,5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 145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 057,5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 145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 057,5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9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06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062,9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61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61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61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61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61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61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9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2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20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9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2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20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9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2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20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0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0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0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0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0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0,7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9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07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5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1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1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1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1,5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1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1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1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2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1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2,6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1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2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0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0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8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8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8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8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8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8,7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8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8,7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,3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,3 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,3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89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97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08,2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8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93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8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93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2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8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8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8,0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8,0 </w:t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7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7 </w:t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</w:tr>
      <w:tr>
        <w:trPr>
          <w:trHeight w:val="9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7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5 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6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71,0 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71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71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2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1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2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1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5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5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5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5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5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5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037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922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8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8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6 0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5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836,3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61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7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7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 1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4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4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4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4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 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9 283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7 351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3 к решению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5  от 19.11.2024 год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134"/>
        <w:gridCol w:w="567"/>
        <w:gridCol w:w="1134"/>
        <w:gridCol w:w="1134"/>
        <w:gridCol w:w="1134"/>
        <w:gridCol w:w="9"/>
        <w:gridCol w:w="142"/>
      </w:tblGrid>
      <w:tr>
        <w:trPr>
          <w:trHeight w:val="1125" w:hRule="atLeast"/>
        </w:trPr>
        <w:tc>
          <w:tcPr>
            <w:tcW w:w="979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 бюджета Воскресенского муниципального района Саратовской области на 2024 год и на плановый период 2025 и 2026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3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1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 712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 622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2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6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6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6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6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6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6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2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55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5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42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5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42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5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42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 37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50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7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50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2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49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81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49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81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49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81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1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8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1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8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1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8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8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0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52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0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52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6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6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адастровых работ по внесению сведений об объектах недвижемости в Е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отдель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9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 50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47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671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участию в выставке 11-го открытого чемпионата России по пах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ъектам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туристского потока в Воскресе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 для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27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27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реждений по 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1 67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4 010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79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36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42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043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42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043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17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788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3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52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3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52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3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52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учреждения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5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5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5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0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03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0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03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0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03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 09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 947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 14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 057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 14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 057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9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06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06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61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61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61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9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2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20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9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2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20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9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2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20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0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0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0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9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07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1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1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1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1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1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1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0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0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8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8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8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8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48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9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0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8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8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8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8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7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7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7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15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836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6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7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7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4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4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4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4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72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812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5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5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е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е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держка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84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4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 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9 28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7 351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4 к решению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5  от 19.11.2024 год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708"/>
        <w:gridCol w:w="1134"/>
        <w:gridCol w:w="1134"/>
        <w:gridCol w:w="878"/>
        <w:gridCol w:w="398"/>
        <w:gridCol w:w="447"/>
      </w:tblGrid>
      <w:tr>
        <w:trPr>
          <w:trHeight w:val="1095" w:hRule="atLeast"/>
        </w:trPr>
        <w:tc>
          <w:tcPr>
            <w:tcW w:w="92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Воскресенского муниципального района Саратовской области на 2024 год и на плановый период 2025 и 2026 годов по целевым статьям (муниципальным программам и непрограммным направлениям деятельности), группам, подгруппам видов расходов классификации расходов Российской Федерации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0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3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3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8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рка тахограф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оверка тахограф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3 44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 34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 07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3 89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 565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 181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9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17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788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3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52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3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52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3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52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учреждениях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5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5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5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1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0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03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1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0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03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1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0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03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8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9 54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3 775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3 898,1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 91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06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06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6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61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6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61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6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61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 9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2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20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 9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2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20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 9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2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20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9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0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9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0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9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0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0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9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06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8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8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8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1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1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1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2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2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5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0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5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0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0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0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0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7 79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7 79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7 79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9 7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9 7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9 7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7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7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7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1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1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1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7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7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7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72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8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8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72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8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8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72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8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18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А1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А1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А1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А1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А1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1 А1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4 А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4 А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4 А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В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 37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5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49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7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8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0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7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7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7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7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 61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7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49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2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9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6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6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6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1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1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1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1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1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1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23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A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A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A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A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6 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6 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6 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7 2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7 2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7 2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2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9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22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30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6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4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4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4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5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93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1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ы по сокращению спроса на нарко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2 00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2 00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2 00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3 00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3 00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3 00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1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65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65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1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1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1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7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7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7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S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S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S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0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туристского потока в Воскресенс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 14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50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23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14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0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3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19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20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8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35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4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40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35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4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40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 69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023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495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 69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023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495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лизованных бухгалте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1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8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5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5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3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0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5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3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0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84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30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02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0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30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41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0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30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41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4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46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4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46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реждений по  хозяйственному обслужи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9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9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9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87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89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1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 для многодетн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адастровых работ по внесению сведений об объектах недвижемости в Е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держка в сфере средств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ъектам вод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участию в выставке 11-го открытого чемпионата России по пахо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отдельных функ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00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2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00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2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пендия студентам образовательных учреждений, имеющим целевое направ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7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7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7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37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37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5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5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5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9 77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9 283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7 351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0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16"/>
      <w:szCs w:val="1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0:00Z</dcterms:created>
  <dc:creator>МФ</dc:creator>
  <dc:description/>
  <cp:keywords/>
  <dc:language>en-US</dc:language>
  <cp:lastModifiedBy>TarutinaOG</cp:lastModifiedBy>
  <cp:lastPrinted>2021-01-26T19:15:00Z</cp:lastPrinted>
  <dcterms:modified xsi:type="dcterms:W3CDTF">2024-11-19T11:24:00Z</dcterms:modified>
  <cp:revision>11</cp:revision>
  <dc:subject/>
  <dc:title>С О Б Р А Н И Е</dc:title>
</cp:coreProperties>
</file>